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 xml:space="preserve">              </w:t>
      </w:r>
      <w:r>
        <w:rPr>
          <w:b/>
          <w:sz w:val="52"/>
        </w:rPr>
        <w:t>МОЛИТВА С МАСКОЙ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Христос,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</w:t>
        <w:tab/>
        <w:t>пантомима.</w:t>
      </w:r>
    </w:p>
    <w:p>
      <w:pPr>
        <w:pStyle w:val="Normal"/>
        <w:rPr>
          <w:sz w:val="28"/>
        </w:rPr>
      </w:pPr>
      <w:r>
        <w:rPr>
          <w:sz w:val="28"/>
        </w:rPr>
        <w:t>Стоит Христос. Подходит человек. Он желает помолиться, для этого надевает маску смирения и благоговения. Он подходит к Иисусу и молится Ему в этой маске. Иисус не обращает на него никакого внимания. Тогда человек одевает маску радости, заигрывает перед Христом, тот опять не обращает никакого внимания. Следующая маска – маска умного человека, знающего Библию. Но ответа от Бога опять нет. Тогда человек отходит от Иисуса, сильно сокрушается. Христос походит к нему сзади и обнимает за плечи, показывая, что такая молитва угодна Е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 О Н Е Ц</w:t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Чел-к надевает маски, чтобы молится, Бог не слышит 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40:00Z</dcterms:created>
  <dc:creator>Семья Кузнецовых!</dc:creator>
  <dc:description/>
  <dc:language>en-US</dc:language>
  <cp:lastModifiedBy>Кузнецов</cp:lastModifiedBy>
  <cp:lastPrinted>2000-09-11T18:01:00Z</cp:lastPrinted>
  <dcterms:modified xsi:type="dcterms:W3CDTF">2000-09-11T14:02:00Z</dcterms:modified>
  <cp:revision>2</cp:revision>
  <dc:subject/>
  <dc:title/>
</cp:coreProperties>
</file>